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ебели для столовой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6"/>
        <w:gridCol w:w="89"/>
        <w:gridCol w:w="142"/>
        <w:gridCol w:w="1749"/>
        <w:gridCol w:w="94"/>
        <w:gridCol w:w="2175"/>
        <w:gridCol w:w="376"/>
        <w:gridCol w:w="2835"/>
        <w:gridCol w:w="3368"/>
        <w:gridCol w:w="34"/>
        <w:gridCol w:w="202"/>
        <w:gridCol w:w="23"/>
        <w:gridCol w:w="245"/>
      </w:tblGrid>
      <w:tr>
        <w:trPr>
          <w:trHeight w:val="244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321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ол обеденный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ол обеденный шестиместный на круглой трубе. Габариты: ширина - 18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, пластик (постформинг)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3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тол обеденный 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ол обеденный шестиместный на круглой трубе. Габариты: ширина - 12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пластик (постформинг)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0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тол обеденный 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ол обеденный четырехместный на круглой трубе. Габариты: ширина - 80 см,  глубина - 8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 пластик (постформинг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4</w:t>
            </w:r>
          </w:p>
        </w:tc>
        <w:tc>
          <w:tcPr>
            <w:tcW w:w="17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80</w:t>
            </w:r>
          </w:p>
        </w:tc>
        <w:tc>
          <w:tcPr>
            <w:tcW w:w="17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</w:t>
            </w:r>
          </w:p>
        </w:tc>
        <w:tc>
          <w:tcPr>
            <w:tcW w:w="264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3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л обеденный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высота – 870 мм, ширина – 380 мм, глубина – 510 мм, высота ножек – 460 мм. Металлокаркас: круглая труба диаметром не менее 25 мм, труба 30 х 15 мм, полоса 4 х 25 мм;  полимерно-порошковое покрытие металлокаркаса, серебро. Обивка мягкого элемента - исскуственная кожа, венге. Вес – 3,5 кг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0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36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36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ная стойка (школьный буфет)</w:t>
            </w:r>
          </w:p>
          <w:p>
            <w:pPr>
              <w:pStyle w:val="Normal"/>
              <w:autoSpaceDE w:val="false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угловой 800*800*650*1200 – 1 шт. Модуль прямой 1500*650*1200 – 1 шт. Задний модуль 800*600*850*2150 – 3 шт. Задний модуль 800*600*850 – 1 шт. Изготовлена из ЛДСП. Ламинированной пластиком. Модуль комплектуется  тремя уровнями регулируемых по высоте полок. Со стороны бармена расположены шкафы с раздвижными дверцами. Цвет – венге+бук. Витрина из профиля со скошенными углами, с секторами, холодильная "Прага" 1,26 м с эл. блоком управ. НЕРЖ. 1260х710х1300, t +2…+12  особенностью является разделение прозрачной части на сектора (для этого используется оргстекло, вертикально установленное на полках, задняя стенка зеркальная, с подсветкой) – 1 шт. Витрина нейтральная настольная 1120х700х872 мм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6" w:type="dxa"/>
            <w:gridSpan w:val="8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4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4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423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2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 мебель «Вита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тел. 8 (495) 921-2288, сайт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kvita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2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2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20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имечание: лимит финансирования на 2011 год – 669 400 рублей. Начальная максимальная цена контракта определена в сумме 669 400 рублей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администрации города Югорска-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1-04T14:11:00Z</cp:lastPrinted>
  <dcterms:modified xsi:type="dcterms:W3CDTF">2011-11-04T08:15:00Z</dcterms:modified>
  <cp:revision>7</cp:revision>
  <dc:subject/>
  <dc:title> Таблица расчета начальной (максимальной) цены контракта </dc:title>
</cp:coreProperties>
</file>